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秦皇岛晶维石材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卢龙县石门镇李石门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张福东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9.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闫欢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9.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闫欢  丁文强  张志强  吴天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张福东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99180" cy="242316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9180" cy="2350135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9815" cy="2358390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9180" cy="2371090"/>
                  <wp:effectExtent l="0" t="0" r="0" b="0"/>
                  <wp:docPr id="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11-09T05:52:3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42D61E8D2410DA53024A10DECD4B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