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4"/>
        <w:gridCol w:w="1603"/>
        <w:gridCol w:w="1478"/>
        <w:gridCol w:w="1693"/>
        <w:gridCol w:w="1350"/>
        <w:gridCol w:w="1383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555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809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宣化县银道梁矿业有限责任公司（地下矿山）安全检测检验报告</w:t>
            </w:r>
          </w:p>
        </w:tc>
      </w:tr>
      <w:tr>
        <w:trPr>
          <w:trHeight w:val="1694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项目简介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宣化县银道梁矿业有限责任公司（地下矿山）位于张家口市宣化区赵川镇银道梁，隶属于宣化县银道梁矿业有限责任公司，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本次河北秦安安全科技股份有限公司受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宣化县银道梁矿业有限责任公司委托，对该矿的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光面钢丝绳、防坠器等设备进行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安全检测检验。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项目组长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党嗣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项目组成员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赵坪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技术负责人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王国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质量负责人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董喜梅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到现场检测检验的技术人员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党嗣秋、赵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参加检测检验工作的技术专家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现场检测检验的主要任务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实验室检测光面钢丝绳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根，现场检测防坠器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台。</w:t>
            </w:r>
          </w:p>
        </w:tc>
      </w:tr>
      <w:tr>
        <w:trPr>
          <w:trHeight w:val="513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检测检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报告编制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检测检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报告审核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授权签字人</w:t>
            </w:r>
          </w:p>
        </w:tc>
      </w:tr>
      <w:tr>
        <w:trPr>
          <w:trHeight w:val="51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光面钢丝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主井箕斗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2.8.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党嗣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赵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董喜梅</w:t>
            </w:r>
          </w:p>
        </w:tc>
      </w:tr>
      <w:tr>
        <w:trPr>
          <w:trHeight w:val="729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光面钢丝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主井配重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2.8.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党嗣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赵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董喜梅</w:t>
            </w:r>
          </w:p>
        </w:tc>
      </w:tr>
      <w:tr>
        <w:trPr>
          <w:trHeight w:val="46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光面钢丝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副井罐笼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2.8.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党嗣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赵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董喜梅</w:t>
            </w:r>
          </w:p>
        </w:tc>
      </w:tr>
      <w:tr>
        <w:trPr>
          <w:trHeight w:val="54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光面钢丝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副井配重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)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2.8.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党嗣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赵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董喜梅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竖井防坠器（副井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2.7.2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赵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曲大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董喜梅</w:t>
            </w:r>
          </w:p>
        </w:tc>
      </w:tr>
      <w:tr>
        <w:trPr>
          <w:trHeight w:val="357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场检测检验发现的主要问题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</w:tr>
      <w:tr>
        <w:trPr>
          <w:trHeight w:val="692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企业整改情况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——</w:t>
            </w:r>
          </w:p>
        </w:tc>
      </w:tr>
      <w:tr>
        <w:trPr>
          <w:trHeight w:val="754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报告结论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本次对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宣化县银道梁矿业有限责任公司（地下矿山）进行检测检验的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台（套）设备，综合判定均为合格。</w:t>
            </w:r>
          </w:p>
        </w:tc>
      </w:tr>
      <w:tr>
        <w:trPr>
          <w:trHeight w:val="679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报告提交时间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影像资料</w:t>
            </w:r>
          </w:p>
        </w:tc>
      </w:tr>
      <w:tr>
        <w:trPr>
          <w:trHeight w:val="5300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人员与企业人员的合影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61595</wp:posOffset>
                  </wp:positionV>
                  <wp:extent cx="4257675" cy="3193415"/>
                  <wp:effectExtent l="0" t="0" r="0" b="0"/>
                  <wp:wrapSquare wrapText="bothSides"/>
                  <wp:docPr id="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675" cy="319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8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场检测检验的设备影像资料样例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193040</wp:posOffset>
                  </wp:positionV>
                  <wp:extent cx="3375025" cy="4500245"/>
                  <wp:effectExtent l="0" t="0" r="0" b="0"/>
                  <wp:wrapSquare wrapText="bothSides"/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5025" cy="450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李旭</cp:lastModifiedBy>
  <cp:lastPrinted>2010-12-22T16:15:00Z</cp:lastPrinted>
  <dcterms:modified xsi:type="dcterms:W3CDTF">2022-11-18T03:21:05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332C6133943A5975E6375FFAD1F1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