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1603"/>
        <w:gridCol w:w="1478"/>
        <w:gridCol w:w="1693"/>
        <w:gridCol w:w="1350"/>
        <w:gridCol w:w="1383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555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809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龙兴矿业有限责任公司东抹子采区（地下矿山）安全检测检验报告</w:t>
            </w:r>
          </w:p>
        </w:tc>
      </w:tr>
      <w:tr>
        <w:trPr>
          <w:trHeight w:val="1694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简介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龙兴矿业有限责任公司东抹子采区（地下矿山）位于青龙满族自治县八道河镇牧马村，隶属于青龙满族自治县龙兴矿业有限责任公司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本次河北秦安安全科技股份有限公司受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龙兴矿业有限责任公司委托，对该矿的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根矿用钢丝绳进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安全检测检验。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组长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组成员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曲大伟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技术负责人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王国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董喜梅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到现场检测检验的技术人员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参加检测检验工作的技术专家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现场检测检验的主要任务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实验室检测光面钢丝绳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>
          <w:trHeight w:val="51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检测检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报告编制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检测检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报告审核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授权签字人</w:t>
            </w:r>
          </w:p>
        </w:tc>
      </w:tr>
      <w:tr>
        <w:trPr>
          <w:trHeight w:val="5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光面钢丝绳（副井罐笼侧）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5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光面钢丝绳（副井箕斗侧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5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光面钢丝绳（主井动卷筒侧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5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光面钢丝绳（主井定卷筒侧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35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场检测检验发现的主要问题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right="147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</w:tr>
      <w:tr>
        <w:trPr>
          <w:trHeight w:val="90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整改情况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</w:tr>
      <w:tr>
        <w:trPr>
          <w:trHeight w:val="984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报告结论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次对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龙兴矿业有限责任公司东抹子采区（地下矿山）进行检测检验的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台（套）设备，综合判定均为合格。</w:t>
            </w:r>
          </w:p>
        </w:tc>
      </w:tr>
      <w:tr>
        <w:trPr>
          <w:trHeight w:val="984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告提交时间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影像资料</w:t>
            </w:r>
          </w:p>
        </w:tc>
      </w:tr>
      <w:tr>
        <w:trPr>
          <w:trHeight w:val="439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人员与企业人员合影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29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影像资料样例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11-18T05:01:47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