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1603"/>
        <w:gridCol w:w="1478"/>
        <w:gridCol w:w="1693"/>
        <w:gridCol w:w="1350"/>
        <w:gridCol w:w="1383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555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809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滦平县兆丰矿业有限公司二道湾子铁矿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Fe10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号矿体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地下矿山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安全检测检验报告</w:t>
            </w:r>
          </w:p>
        </w:tc>
      </w:tr>
      <w:tr>
        <w:trPr>
          <w:trHeight w:val="1694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简介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滦平县兆丰矿业有限公司二道湾子铁矿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Fe10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号矿体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地下矿山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位于</w:t>
            </w:r>
            <w:r>
              <w:rPr>
                <w:rFonts w:ascii="宋体" w:hAnsi="宋体" w:cs="宋体"/>
                <w:sz w:val="24"/>
                <w:lang w:eastAsia="zh-CN"/>
              </w:rPr>
              <w:t>滦平县小营乡河西村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，隶属于滦平县兆丰矿业有限公司，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本次河北秦安安全科技股份有限公司受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滦平县兆丰矿业有限公司委托，对该矿的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根矿用钢丝绳进行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安全检测检验。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组长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党嗣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组成员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曲大伟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技术负责人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王国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质量负责人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董喜梅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到现场检测检验的技术人员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参加检测检验工作的技术专家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现场检测检验的主要任务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实验室检测光面钢丝绳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根</w:t>
            </w:r>
          </w:p>
        </w:tc>
      </w:tr>
      <w:tr>
        <w:trPr>
          <w:trHeight w:val="51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检测检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报告编制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检测检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报告审核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授权签字人</w:t>
            </w:r>
          </w:p>
        </w:tc>
      </w:tr>
      <w:tr>
        <w:trPr>
          <w:trHeight w:val="54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光面钢丝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(SJ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罐笼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9-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党嗣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赵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董喜梅</w:t>
            </w:r>
          </w:p>
        </w:tc>
      </w:tr>
      <w:tr>
        <w:trPr>
          <w:trHeight w:val="58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光面钢丝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(SJ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箕斗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9-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党嗣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赵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董喜梅</w:t>
            </w:r>
          </w:p>
        </w:tc>
      </w:tr>
      <w:tr>
        <w:trPr>
          <w:trHeight w:val="51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光面钢丝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(SJ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罐笼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9-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党嗣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赵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董喜梅</w:t>
            </w:r>
          </w:p>
        </w:tc>
      </w:tr>
      <w:tr>
        <w:trPr>
          <w:trHeight w:val="54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光面钢丝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(SJ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箕斗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9-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党嗣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赵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董喜梅</w:t>
            </w:r>
          </w:p>
        </w:tc>
      </w:tr>
      <w:tr>
        <w:trPr>
          <w:trHeight w:val="87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场检测检验发现的主要问题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right="147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——</w:t>
            </w:r>
          </w:p>
        </w:tc>
      </w:tr>
      <w:tr>
        <w:trPr>
          <w:trHeight w:val="82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企业整改情况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——</w:t>
            </w:r>
          </w:p>
        </w:tc>
      </w:tr>
      <w:tr>
        <w:trPr>
          <w:trHeight w:val="904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报告结论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次对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滦平县兆丰矿业有限公司二道湾子铁矿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Fe10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号矿体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地下矿山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进行检测检验的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台（套）设备，综合判定均为合格。</w:t>
            </w:r>
          </w:p>
        </w:tc>
      </w:tr>
      <w:tr>
        <w:trPr>
          <w:trHeight w:val="984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告提交时间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影像资料</w:t>
            </w:r>
          </w:p>
        </w:tc>
      </w:tr>
      <w:tr>
        <w:trPr>
          <w:trHeight w:val="4396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人员与企业人员合影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296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备影像资料样例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——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2-11-18T05:12:14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32C6133943A5975E6375FFAD1F1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