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1603"/>
        <w:gridCol w:w="1478"/>
        <w:gridCol w:w="1693"/>
        <w:gridCol w:w="1350"/>
        <w:gridCol w:w="1383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555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80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发达矿业有限责任公司前白枣山铁矿（地下矿山）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安全检测检验报告</w:t>
            </w:r>
          </w:p>
        </w:tc>
      </w:tr>
      <w:tr>
        <w:trPr>
          <w:trHeight w:val="169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简介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发达矿业有限责任公司前白枣山铁矿（地下矿山）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位于青龙满族自治县朱杖子乡前白枣山村，隶属于青龙满族自治县发达矿业有限责任公司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次河北秦安安全科技股份有限公司受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发达矿业有限责任公司委托，对该矿的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地下矿山无轨运人车、矿用自卸汽车、光面钢丝绳等在用设备进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安全检测检验。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组长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组成员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赵坪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到现场检测检验的技术人员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、赵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参加检测检验工作的技术专家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现场检测检验的主要任务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现场检测地下矿山无轨运人车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辆、矿用自卸汽车（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UQ-1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辆、矿用自卸汽车（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UQ-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辆；实验室检测光面钢丝绳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>
          <w:trHeight w:val="51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检测检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告编制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检测检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报告审核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授权签字人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地下矿山无轨运人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大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用自卸汽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Q-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大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用自卸汽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Q-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大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用自卸汽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Q-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大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用自卸汽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Q-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大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2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用自卸汽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Q-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大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用自卸汽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Q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大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用自卸汽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Q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大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用自卸汽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Q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大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用自卸汽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Q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大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光面钢丝绳（主井箕斗侧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光面钢丝绳（主井配重侧）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光面钢丝绳（副井罐笼侧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光面钢丝绳（副井配重侧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118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检测检验发现的主要问题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SimHei-Identity-H;黑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用自卸汽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Q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现场检测发现问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SimHei-Identity-H;黑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别车辆车厢后栏板缺失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SimHei-Identity-H;黑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别车辆</w:t>
            </w:r>
            <w:r>
              <w:rPr>
                <w:rFonts w:ascii="宋体" w:hAnsi="宋体" w:cs="SimSun-Identity-H;黑体"/>
                <w:kern w:val="0"/>
                <w:sz w:val="24"/>
              </w:rPr>
              <w:t>右后视镜</w:t>
            </w:r>
            <w:r>
              <w:rPr>
                <w:rFonts w:ascii="宋体" w:hAnsi="宋体" w:cs="SimSun-Identity-H;黑体"/>
                <w:kern w:val="0"/>
                <w:sz w:val="24"/>
                <w:lang w:eastAsia="zh-CN"/>
              </w:rPr>
              <w:t>缺失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SimHei-Identity-H;黑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别车辆</w:t>
            </w:r>
            <w:r>
              <w:rPr>
                <w:rFonts w:ascii="宋体" w:hAnsi="宋体" w:cs="SimSun-Identity-H;黑体"/>
                <w:kern w:val="0"/>
                <w:sz w:val="24"/>
                <w:lang w:eastAsia="zh-CN"/>
              </w:rPr>
              <w:t>未配置</w:t>
            </w:r>
            <w:r>
              <w:rPr>
                <w:rFonts w:ascii="宋体" w:hAnsi="宋体" w:cs="SimHei-Identity-H;黑体"/>
                <w:kern w:val="0"/>
                <w:sz w:val="24"/>
              </w:rPr>
              <w:t>灭火</w:t>
            </w:r>
            <w:r>
              <w:rPr>
                <w:rFonts w:ascii="宋体" w:hAnsi="宋体" w:cs="SimHei-Identity-H;黑体"/>
                <w:kern w:val="0"/>
                <w:sz w:val="24"/>
                <w:lang w:eastAsia="zh-CN"/>
              </w:rPr>
              <w:t>器；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right="147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别车辆</w:t>
            </w:r>
            <w:r>
              <w:rPr>
                <w:rFonts w:ascii="宋体" w:hAnsi="宋体" w:cs="SimHei-Identity-H;黑体"/>
                <w:kern w:val="0"/>
                <w:sz w:val="24"/>
              </w:rPr>
              <w:t>驾驶</w:t>
            </w:r>
            <w:r>
              <w:rPr>
                <w:rFonts w:ascii="宋体" w:hAnsi="宋体" w:cs="SimHei-Identity-H;黑体"/>
                <w:kern w:val="0"/>
                <w:sz w:val="24"/>
                <w:lang w:eastAsia="zh-CN"/>
              </w:rPr>
              <w:t>位置</w:t>
            </w:r>
            <w:r>
              <w:rPr>
                <w:rFonts w:ascii="宋体" w:hAnsi="宋体" w:cs="SimHei-Identity-H;黑体"/>
                <w:kern w:val="0"/>
                <w:sz w:val="24"/>
              </w:rPr>
              <w:t>顶上</w:t>
            </w:r>
            <w:r>
              <w:rPr>
                <w:rFonts w:ascii="宋体" w:hAnsi="宋体" w:cs="SimHei-Identity-H;黑体"/>
                <w:kern w:val="0"/>
                <w:sz w:val="24"/>
                <w:lang w:eastAsia="zh-CN"/>
              </w:rPr>
              <w:t>无</w:t>
            </w:r>
            <w:r>
              <w:rPr>
                <w:rFonts w:ascii="宋体" w:hAnsi="宋体" w:cs="SimHei-Identity-H;黑体"/>
                <w:kern w:val="0"/>
                <w:sz w:val="24"/>
              </w:rPr>
              <w:t>保护板</w:t>
            </w:r>
            <w:r>
              <w:rPr>
                <w:rFonts w:ascii="宋体" w:hAnsi="宋体" w:cs="SimHei-Identity-H;黑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31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整改情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140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报告结论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次对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发达矿业有限责任公司前白枣山铁矿（地下矿山）进行检测检验的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台（套）设备，综合判定为合格。</w:t>
            </w:r>
          </w:p>
        </w:tc>
      </w:tr>
      <w:tr>
        <w:trPr>
          <w:trHeight w:val="98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提交时间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影像资料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916805" cy="3645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5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916805" cy="36455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854575" cy="36410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4575" cy="364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913630" cy="66268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3630" cy="662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916805" cy="36455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913630" cy="66268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3630" cy="662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916805" cy="36455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854575" cy="36410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4575" cy="364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913630" cy="662686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3630" cy="662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913630" cy="662686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3630" cy="662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916805" cy="364553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916805" cy="364553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11-18T06:11:4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