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1603"/>
        <w:gridCol w:w="1478"/>
        <w:gridCol w:w="1693"/>
        <w:gridCol w:w="1350"/>
        <w:gridCol w:w="1383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555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809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青龙满族自治县成意矿业有限公司北坎子铁矿（地下矿山）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安全检测检验报告</w:t>
            </w:r>
          </w:p>
        </w:tc>
      </w:tr>
      <w:tr>
        <w:trPr>
          <w:trHeight w:val="1694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项目简介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青龙满族自治县成意矿业有限公司北坎子铁矿（地下矿山）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位于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青龙满族自治县青龙镇蛇盘兔村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，隶属于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青龙满族自治县成意矿业有限公司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本次河北秦安安全科技股份有限公司受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青龙满族自治县成意矿业有限公司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委托，对该矿螺杆式空气压缩机、多级离心泵、矿用自卸汽车、地下矿山通风系统、轴流式通风机、监测监控系统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等在用设备进行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安全检测检验。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项目组长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党嗣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项目组成员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曲大伟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技术负责人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王国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质量负责人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董喜梅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到现场检测检验的技术人员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党嗣秋、曲大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参加检测检验工作的技术专家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现场检测检验的主要任务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现场检测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螺杆式空气压缩机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台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、多级离心泵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台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、矿用自卸汽车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辆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、地下矿山通风系统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套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、轴流式通风机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台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、监测监控系统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套。</w:t>
            </w:r>
          </w:p>
        </w:tc>
      </w:tr>
      <w:tr>
        <w:trPr>
          <w:trHeight w:val="513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检测检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报告编制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检测检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报告审核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授权签字人</w:t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螺杆式空气压缩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9-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党嗣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赵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董喜梅</w:t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螺杆式空气压缩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9-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党嗣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赵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董喜梅</w:t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螺杆式空气压缩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9-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党嗣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赵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董喜梅</w:t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多级离心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9-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党嗣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赵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董喜梅</w:t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多级离心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9-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党嗣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赵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董喜梅</w:t>
            </w:r>
          </w:p>
        </w:tc>
      </w:tr>
      <w:tr>
        <w:trPr>
          <w:trHeight w:val="42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多级离心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9-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党嗣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赵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董喜梅</w:t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矿用自卸汽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10-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党嗣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赵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董喜梅</w:t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矿用自卸汽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10-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党嗣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赵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董喜梅</w:t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地下矿山通风系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10-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党嗣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赵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董喜梅</w:t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轴流式通风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10-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党嗣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赵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董喜梅</w:t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监测监控系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2-10-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曲大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赵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董喜梅</w:t>
            </w:r>
          </w:p>
        </w:tc>
      </w:tr>
      <w:tr>
        <w:trPr>
          <w:trHeight w:val="118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场检测检验发现的主要问题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right="147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多级离心泵现场检测发现问题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Arial Unicode MS"/>
                <w:sz w:val="24"/>
                <w:lang w:eastAsia="zh-CN"/>
              </w:rPr>
            </w:pPr>
            <w:r>
              <w:rPr>
                <w:rFonts w:ascii="宋体" w:hAnsi="宋体" w:cs="Arial Unicode MS"/>
                <w:sz w:val="24"/>
              </w:rPr>
              <w:t>排水泵的运行工况点效率小于运行工况点规定效率的</w:t>
            </w:r>
            <w:r>
              <w:rPr>
                <w:rFonts w:cs="Arial Unicode MS" w:ascii="宋体" w:hAnsi="宋体"/>
                <w:sz w:val="24"/>
              </w:rPr>
              <w:t>8</w:t>
            </w:r>
            <w:r>
              <w:rPr>
                <w:rFonts w:cs="Arial Unicode MS" w:ascii="宋体" w:hAnsi="宋体"/>
                <w:sz w:val="24"/>
              </w:rPr>
              <w:t>0</w:t>
            </w:r>
            <w:r>
              <w:rPr>
                <w:rFonts w:cs="Arial Unicode MS" w:ascii="宋体" w:hAnsi="宋体"/>
                <w:sz w:val="24"/>
              </w:rPr>
              <w:t>%</w:t>
            </w:r>
            <w:r>
              <w:rPr>
                <w:rFonts w:ascii="宋体" w:hAnsi="宋体" w:cs="Arial Unicode MS"/>
                <w:sz w:val="24"/>
                <w:lang w:eastAsia="zh-CN"/>
              </w:rPr>
              <w:t>；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120"/>
              <w:ind w:left="0" w:right="147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排水系统的吨水百米电耗高于</w:t>
            </w:r>
            <w:r>
              <w:rPr>
                <w:rFonts w:cs="宋体" w:ascii="宋体" w:hAnsi="宋体"/>
                <w:sz w:val="24"/>
              </w:rPr>
              <w:t>0.50kW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cs="宋体" w:ascii="宋体" w:hAnsi="宋体"/>
                <w:sz w:val="24"/>
              </w:rPr>
              <w:t>h/(t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cs="宋体" w:ascii="宋体" w:hAnsi="宋体"/>
                <w:sz w:val="24"/>
              </w:rPr>
              <w:t>hm)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1317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企业整改情况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——</w:t>
            </w:r>
          </w:p>
        </w:tc>
      </w:tr>
      <w:tr>
        <w:trPr>
          <w:trHeight w:val="1409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报告结论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本次对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青龙满族自治县成意矿业有限公司北坎子铁矿（地下矿山）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进行检测检验的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台（套）设备，综合判定为合格。</w:t>
            </w:r>
          </w:p>
        </w:tc>
      </w:tr>
      <w:tr>
        <w:trPr>
          <w:trHeight w:val="984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告提交时间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影像资料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人员与企业人员合影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3537585" cy="2653665"/>
                  <wp:effectExtent l="0" t="0" r="0" b="0"/>
                  <wp:docPr id="1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7585" cy="265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56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设备影像资料样例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678305" cy="1258570"/>
                  <wp:effectExtent l="0" t="0" r="0" b="0"/>
                  <wp:docPr id="2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729105" cy="1281430"/>
                  <wp:effectExtent l="0" t="0" r="0" b="0"/>
                  <wp:docPr id="3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351915" cy="1802130"/>
                  <wp:effectExtent l="0" t="0" r="0" b="0"/>
                  <wp:docPr id="4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1322705" cy="1763395"/>
                  <wp:effectExtent l="0" t="0" r="0" b="0"/>
                  <wp:docPr id="5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1304925" cy="1739265"/>
                  <wp:effectExtent l="0" t="0" r="0" b="0"/>
                  <wp:docPr id="6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1319530" cy="1760855"/>
                  <wp:effectExtent l="0" t="0" r="0" b="0"/>
                  <wp:docPr id="7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pacing w:before="0" w:after="120"/>
              <w:ind w:left="0" w:right="1470" w:hanging="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280920" cy="1710055"/>
                  <wp:effectExtent l="0" t="0" r="0" b="0"/>
                  <wp:docPr id="8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1624330" cy="2167255"/>
                  <wp:effectExtent l="0" t="0" r="0" b="0"/>
                  <wp:docPr id="9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216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李旭</cp:lastModifiedBy>
  <cp:lastPrinted>2010-12-22T16:15:00Z</cp:lastPrinted>
  <dcterms:modified xsi:type="dcterms:W3CDTF">2022-11-18T06:26:01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332C6133943A5975E6375FFAD1F1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