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精佳易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北港镇姚周寨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金满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13-7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   李海艳</w:t>
            </w:r>
          </w:p>
        </w:tc>
      </w:tr>
      <w:tr>
        <w:trPr>
          <w:trHeight w:val="8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金满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815" cy="23799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5013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4759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4696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10T05:17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E1C5416745CF9C7BCADA8C8F6E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