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力博金属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西环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青龙园区综合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樊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樊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46095" cy="20161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4345" cy="19792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6565" cy="19792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85770" cy="197929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6565" cy="197929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8T06:45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52950AD74049875575E6F23FA4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