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昌联光伏电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洞庭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耿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耿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42920" cy="20161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88310" cy="19685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64510" cy="20161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1655" cy="201612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7370" cy="20161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6:56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7EE4696544A59DED7B40200376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