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金味食品工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经济技术开发区东区金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郭义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郭义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33245" cy="251968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4205" cy="251968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8350" cy="271272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8T07:11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6962C4C674E488CDC8FA6BF667A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