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开发区金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郭义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0-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闫欢  丁文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郭义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239770" cy="22860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115" cy="281178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27630" cy="279654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8T07:2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3F29173445E8A9A40A915EA2A7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