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抚宁县前韩宏嘉纸业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于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抚宁县留守营镇前韩家林村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联系人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：孙海升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10.17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朴建东    张津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10.17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朴建东    张津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楚春胜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孙海升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  <w:drawing>
                <wp:inline distT="0" distB="0" distL="0" distR="0">
                  <wp:extent cx="3837940" cy="2520315"/>
                  <wp:effectExtent l="0" t="0" r="0" b="0"/>
                  <wp:docPr id="1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7940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036695" cy="2591435"/>
                  <wp:effectExtent l="0" t="0" r="0" b="0"/>
                  <wp:docPr id="2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6695" cy="2591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071620" cy="2663825"/>
                  <wp:effectExtent l="0" t="0" r="0" b="0"/>
                  <wp:docPr id="3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1620" cy="266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4098290" cy="2663825"/>
                  <wp:effectExtent l="0" t="0" r="0" b="0"/>
                  <wp:docPr id="4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8290" cy="266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  <w:font w:name="Times New Roman">
    <w:charset w:val="00"/>
    <w:family w:val="roman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Calibri" w:hAnsi="Calibri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婷 Misty</cp:lastModifiedBy>
  <dcterms:modified xsi:type="dcterms:W3CDTF">2022-12-08T07:45:45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21A3FB96334F9A916437639B2E9BE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