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国阳钢铁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卢龙县刘家营南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刘香彬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0.1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尤祎   刘文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0.18-1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 刘文杰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洁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刘香彬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drawing>
                <wp:inline distT="0" distB="0" distL="0" distR="0">
                  <wp:extent cx="3778250" cy="2520315"/>
                  <wp:effectExtent l="0" t="0" r="0" b="0"/>
                  <wp:docPr id="1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80485" cy="2520315"/>
                  <wp:effectExtent l="0" t="0" r="0" b="0"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048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35730" cy="2519680"/>
                  <wp:effectExtent l="0" t="0" r="0" b="0"/>
                  <wp:docPr id="3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573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06825" cy="2520315"/>
                  <wp:effectExtent l="0" t="0" r="0" b="0"/>
                  <wp:docPr id="4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682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841750" cy="2519680"/>
                  <wp:effectExtent l="0" t="0" r="0" b="0"/>
                  <wp:docPr id="5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55720" cy="2520315"/>
                  <wp:effectExtent l="0" t="0" r="0" b="0"/>
                  <wp:docPr id="6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572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12-08T07:52:0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3F6EA638A447CBE91C2E06AC315A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