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助成混凝土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县下寨乡下寨村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王会苗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欢 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欢  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王会苗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89655" cy="2339975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655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15055" cy="2375535"/>
                  <wp:effectExtent l="0" t="0" r="0" b="0"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505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23945" cy="2375535"/>
                  <wp:effectExtent l="0" t="0" r="0" b="0"/>
                  <wp:docPr id="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394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180" cy="2376170"/>
                  <wp:effectExtent l="0" t="0" r="0" b="0"/>
                  <wp:docPr id="4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2-09T03:15:3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ECA71C7474C1C8C9C41B8E668D2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