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铁成矿业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县高寺台镇龙潭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邹佳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邹佳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02000" cy="215963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28315" cy="197929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61970" cy="2016125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34030" cy="2016125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1810" cy="2016125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9T04:08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5CF3AA7B4AA3B0328480E2D331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