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双博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满族自治县碾子峪乡大屯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崔瑞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志伟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崔瑞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79520" cy="2484120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1260" cy="248348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9675" cy="248348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5865" cy="248348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9T06:5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D52EF93814B33983401E35A9188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