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天马输送机制造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承德双桥区牛圈子沟镇水泉村联系人：纪海丰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0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永军 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纪海丰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45255" cy="2555240"/>
                  <wp:effectExtent l="0" t="0" r="0" b="0"/>
                  <wp:docPr id="1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525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3185" cy="2520315"/>
                  <wp:effectExtent l="0" t="0" r="0" b="0"/>
                  <wp:docPr id="2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18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0805" cy="2520315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86835" cy="2520315"/>
                  <wp:effectExtent l="0" t="0" r="0" b="0"/>
                  <wp:docPr id="4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83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2-09T07:10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769C12E841EFA0FF164E3BF67C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