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1603"/>
        <w:gridCol w:w="1478"/>
        <w:gridCol w:w="1693"/>
        <w:gridCol w:w="1350"/>
        <w:gridCol w:w="1383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55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8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天兴矿业有限公司蒲杖子铁矿蒲杖子区段（地下矿山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报告</w:t>
            </w:r>
          </w:p>
        </w:tc>
      </w:tr>
      <w:tr>
        <w:trPr>
          <w:trHeight w:val="169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简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天兴矿业有限公司蒲杖子铁矿蒲杖子区段（地下矿山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位于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马圈子镇蒲杖子村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，隶属于青龙满族自治县天兴矿业有限公司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次河北秦安安全科技股份有限公司受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天兴矿业有限公司委托，对该矿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矿用自卸汽车进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。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长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赵坪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到现场检测检验的技术人员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参加检测检验工作的技术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现场检测检验的主要任务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现场检测矿用自卸汽车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</w:tr>
      <w:tr>
        <w:trPr>
          <w:trHeight w:val="51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告编制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报告审核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授权签字人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矿用自卸汽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矿用自卸汽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矿用自卸汽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矿用自卸汽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矿用自卸汽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矿用自卸汽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地下矿山无轨运人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地下矿山无轨运人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曲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测检验发现的主要问题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69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整改情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75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报告结论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次对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天兴矿业有限公司蒲杖子铁矿蒲杖子区段（地下矿山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进行检测检验的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台（套）设备，综合判定均为合格。</w:t>
            </w:r>
          </w:p>
        </w:tc>
      </w:tr>
      <w:tr>
        <w:trPr>
          <w:trHeight w:val="67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提交时间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影像资料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906645" cy="3681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3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907280" cy="3681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915535" cy="36455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907280" cy="36817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915535" cy="36455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907280" cy="36817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907280" cy="36817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907280" cy="36817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12-17T02:31:0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