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州雅新环保能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唐山市滦州市古马镇滦州经济开发区化工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 田宏军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21100" cy="24688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09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DA02694242CE8EE12833C85A8F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