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碁鼎科技秦皇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河北省秦皇岛市经济技术开发区腾飞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8-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亚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赵芳芳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李海艳 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亚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74745" cy="23844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18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69EA80C6443BAFAA2E7767B2C8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