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pacing w:before="0" w:after="0"/>
              <w:ind w:right="0" w:hanging="0"/>
              <w:jc w:val="both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秦皇岛华宇通电力设备制造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 w:bidi="ar"/>
              </w:rPr>
              <w:t>河北省秦皇岛市开发区深河道以南、温泉路以东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许丽娟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6.16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沙彩君   高雅静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\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\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沙彩君   李海艳   李萌 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许丽娟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614420" cy="2375535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4420" cy="237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554730" cy="2303780"/>
                  <wp:effectExtent l="0" t="0" r="0" b="0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4730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12-22T06:23:40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4053015DFC4CCE80C5AE59D511332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