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秦皇岛宇益科技发展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秦皇岛市抚宁经济开发区北区北规三街南侧、创业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丽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 李海艳 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许丽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33775" cy="23393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0760" cy="230378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6:2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694367C24AB9ABE6D97D4EF489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