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秦皇岛立中车轮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秦皇岛市经济技术开发区金山北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王申秋子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 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王申秋子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99815" cy="237553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4920" cy="252031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6505" cy="248348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6:44:2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2A5DB76DA410D8419234DA7CE3B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