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承德丰源科技有限公司</w:t>
            </w:r>
          </w:p>
        </w:tc>
      </w:tr>
      <w:tr>
        <w:trPr>
          <w:trHeight w:val="10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宽城满族自治县峪耳崖镇大庙沟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祝春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田宏军</w:t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5-6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津   朴建东</w:t>
            </w:r>
          </w:p>
        </w:tc>
      </w:tr>
      <w:tr>
        <w:trPr>
          <w:trHeight w:val="5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田宏军   叶辰   沙彩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祝春祥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24580" cy="237553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8555" cy="241109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1890" cy="241109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89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4745" cy="2375535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6:56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D9DD750974F87B670D093AE7D3E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