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承德宽丰巨丰矿业有限公司</w:t>
            </w:r>
          </w:p>
        </w:tc>
      </w:tr>
      <w:tr>
        <w:trPr>
          <w:trHeight w:val="10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宽城满族自治县大地乡东大地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王瑞青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田宏军</w:t>
            </w:r>
          </w:p>
        </w:tc>
      </w:tr>
      <w:tr>
        <w:trPr>
          <w:trHeight w:val="6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7-6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永军   刘文杰</w:t>
            </w:r>
          </w:p>
        </w:tc>
      </w:tr>
      <w:tr>
        <w:trPr>
          <w:trHeight w:val="5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叶  辰   田宏军   沙彩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王瑞青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99180" cy="237553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7785" cy="251968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5875" cy="248412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87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8255" cy="2447290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22T07:04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31F95261941B79AD0F1CAD0FB9E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