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承德宽丰巨丰矿业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承德市宽城满族自治县熊虎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罗立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田宏军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6-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  辰   田宏军 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罗立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42030" cy="233934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2800" cy="219583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12490" cy="226822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5980" cy="226822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2980" cy="233934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12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D57A1E1F4829A336EE01906D2E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