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中匠电缆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秦皇岛市经济技术开发区腾飞路以西、东海道以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连袁鸣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1-7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 李海波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 钟佳惠   赵芳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连袁鸣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51555" cy="233934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7145" cy="251968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6195" cy="255587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8735" cy="2555875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7:18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102464EA4288AC69CAD3714462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