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"/>
              </w:rPr>
              <w:t>秦皇岛越图工业技术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"/>
              </w:rPr>
              <w:t>河北省秦皇岛市抚宁区深河乡上不老村村委会南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"/>
              </w:rPr>
              <w:t>米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张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赵芳芳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19-10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韩林祥   赵坪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  李海艳 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张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63010" cy="248348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3015" cy="2483485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0955" cy="2519680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8575" cy="2520315"/>
                  <wp:effectExtent l="0" t="0" r="0" b="0"/>
                  <wp:docPr id="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7:31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77228A38446A8C1503805F177C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