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"/>
              </w:rPr>
              <w:t>秦皇岛市秦星冶金设备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秦皇岛市海港区北港镇姚周寨村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刘玉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赵芳芳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6-7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天野  闫欢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 萌    赵芳芳 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刘玉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83330" cy="2483485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750" cy="244729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5540" cy="2447290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3960" cy="2411095"/>
                  <wp:effectExtent l="0" t="0" r="0" b="0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7:36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A08DD0AAA400B9DB6012DDB8F8A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