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 w:bidi="ar"/>
              </w:rPr>
              <w:t>秦皇岛潋滟玻璃有限公司</w:t>
            </w:r>
          </w:p>
        </w:tc>
      </w:tr>
      <w:tr>
        <w:trPr>
          <w:trHeight w:val="10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 w:bidi="ar"/>
              </w:rPr>
              <w:t>秦皇岛市海港区北港镇姚周寨村村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吴兆秋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高雅静</w:t>
            </w:r>
          </w:p>
        </w:tc>
      </w:tr>
      <w:tr>
        <w:trPr>
          <w:trHeight w:val="6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3-7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吴天野  闫欢</w:t>
            </w:r>
          </w:p>
        </w:tc>
      </w:tr>
      <w:tr>
        <w:trPr>
          <w:trHeight w:val="5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高雅静   钟佳惠  赵芳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吴兆秋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18255" cy="2483485"/>
                  <wp:effectExtent l="0" t="0" r="0" b="0"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1750" cy="2520315"/>
                  <wp:effectExtent l="0" t="0" r="0" b="0"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0475" cy="2447290"/>
                  <wp:effectExtent l="0" t="0" r="0" b="0"/>
                  <wp:docPr id="3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2225" cy="2447925"/>
                  <wp:effectExtent l="0" t="0" r="0" b="0"/>
                  <wp:docPr id="4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2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22T07:42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53896B8724967B95EDCBE5EC4AF6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