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河北南风金属制品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南皮县乌马营镇工业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于红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晴晴   张志军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6-6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 丁文强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晴晴   叶 辰   赵芳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于红庆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17620" cy="2483485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7625" cy="259143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1910" cy="2519680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3180" cy="2520315"/>
                  <wp:effectExtent l="0" t="0" r="0" b="0"/>
                  <wp:docPr id="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50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96D7AE1C462AB224B24EDABA1F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