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 w:bidi="ar"/>
              </w:rPr>
              <w:t>秦皇岛同茂塑料包装有限公司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 w:bidi="ar"/>
              </w:rPr>
              <w:t>河北省秦皇岛市海港区北港镇姚周寨村贺平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田英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赵芳芳    李海艳 </w:t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6-8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津   朴建东</w:t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赵芳芳    李海艳   叶 辰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田英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937000" cy="2519680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7925" cy="2483485"/>
                  <wp:effectExtent l="0" t="0" r="0" b="0"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4435" cy="2411095"/>
                  <wp:effectExtent l="0" t="0" r="0" b="0"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0" cy="2484120"/>
                  <wp:effectExtent l="0" t="0" r="0" b="0"/>
                  <wp:docPr id="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7:56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6AE1A6B434BB892B4D95961FABA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