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沧州市隆泰塑料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沧县姚官屯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张忠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孟繁旭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6-7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丁文强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孟繁旭    沙彩君  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张忠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05555" cy="251968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170" cy="259143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4930" cy="2519680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075" cy="2555240"/>
                  <wp:effectExtent l="0" t="0" r="0" b="0"/>
                  <wp:docPr id="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8:07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5588A5E44A07870DFBC925B8C6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