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 w:bidi="ar"/>
              </w:rPr>
              <w:t>秦皇岛五弦维爱科技开发有限公司</w:t>
            </w:r>
          </w:p>
        </w:tc>
      </w:tr>
      <w:tr>
        <w:trPr>
          <w:trHeight w:val="10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"/>
              </w:rPr>
              <w:t>秦皇岛市海港区临港产业聚集区循环经济园中小企业孵化基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胡勇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高雅静</w:t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3-9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永军   张志军</w:t>
            </w:r>
          </w:p>
        </w:tc>
      </w:tr>
      <w:tr>
        <w:trPr>
          <w:trHeight w:val="5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 辰   李海艳   赵芳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胡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933190" cy="2555875"/>
                  <wp:effectExtent l="0" t="0" r="0" b="0"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0025" cy="2591435"/>
                  <wp:effectExtent l="0" t="0" r="0" b="0"/>
                  <wp:docPr id="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6850" cy="2628265"/>
                  <wp:effectExtent l="0" t="0" r="0" b="0"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2565" cy="2663190"/>
                  <wp:effectExtent l="0" t="0" r="0" b="0"/>
                  <wp:docPr id="4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256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8:36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B21749FF548299C8B5E60225C4D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