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沧州大化百利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河北省沧州市沧县风化店乡达子店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TDI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公司院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潘雷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刘晴晴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2-8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王欢 赵坪 李海波 孟繁旭 张志军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晴晴   孟繁旭 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潘雷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58895" cy="2555875"/>
                  <wp:effectExtent l="0" t="0" r="0" b="0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6495" cy="2447290"/>
                  <wp:effectExtent l="0" t="0" r="0" b="0"/>
                  <wp:docPr id="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7135" cy="2447925"/>
                  <wp:effectExtent l="0" t="0" r="0" b="0"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145" cy="2483485"/>
                  <wp:effectExtent l="0" t="0" r="0" b="0"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0970" cy="2592070"/>
                  <wp:effectExtent l="0" t="0" r="0" b="0"/>
                  <wp:docPr id="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2085" cy="2627630"/>
                  <wp:effectExtent l="0" t="0" r="0" b="0"/>
                  <wp:docPr id="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5735" cy="2591435"/>
                  <wp:effectExtent l="0" t="0" r="0" b="0"/>
                  <wp:docPr id="7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8:42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2E9BD2CE421FABCD5D80951C85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