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</w:rPr>
        <w:t>安全评价机构负责人基本情况汇总表</w:t>
      </w:r>
    </w:p>
    <w:p>
      <w:pPr>
        <w:pStyle w:val="Normal"/>
        <w:spacing w:lineRule="exact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二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97"/>
        <w:gridCol w:w="1231"/>
        <w:gridCol w:w="2247"/>
        <w:gridCol w:w="1049"/>
        <w:gridCol w:w="1468"/>
      </w:tblGrid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能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彦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工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电一体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4000000101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7767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00000000104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4019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利水电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4000000101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7764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40000001002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成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4000000100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春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4000000204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25992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00000000300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2921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及应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2000000101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曹春梅</cp:lastModifiedBy>
  <dcterms:modified xsi:type="dcterms:W3CDTF">2023-01-11T05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57B7F48284EA79AA85F591EBC9E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