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专职一级安全评价师基本情况汇总表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三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800"/>
        <w:gridCol w:w="2160"/>
        <w:gridCol w:w="1440"/>
        <w:gridCol w:w="1098"/>
      </w:tblGrid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专业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识别卡编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王国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采矿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HB-PJ-2008-18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周永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中级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化学纤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80000000010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8-25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赵  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中级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计算机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902000000101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9-2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曲大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中级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902000000101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3-18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毕建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中级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给水排水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902000000102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2-15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董喜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电气工程及其自动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07-1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陈彦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90400000010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07-1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张云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中级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工业电气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S01101100011019100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20-30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张  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200400000010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8-26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王成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Cs/>
                <w:szCs w:val="21"/>
              </w:rPr>
              <w:t>选矿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200400000010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20-33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</w:rPr>
      </w:pPr>
      <w:r>
        <w:br w:type="page"/>
      </w:r>
      <w:r>
        <w:rPr>
          <w:rFonts w:eastAsia="方正小标宋简体"/>
          <w:sz w:val="44"/>
        </w:rPr>
        <w:t>专职二级安全评价师基本情况汇总表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四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800"/>
        <w:gridCol w:w="2160"/>
        <w:gridCol w:w="1440"/>
        <w:gridCol w:w="848"/>
      </w:tblGrid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专业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识别卡编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沙彩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机械设计及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902000000201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9-27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张志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中级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电气工程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902000000202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9-27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赵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分析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902000000202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9-27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侯彩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中级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机械电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902000000202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9-2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曹春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中级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安全工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90400000020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5-22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曹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中级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冶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904000000204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5-2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李  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中级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采矿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904000000204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5-22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李  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化工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S011021000110202000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20-33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张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中级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纺织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S01102100011020200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20-35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艾国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0400000020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20-33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志军（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中级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二级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S0110210001102020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9-27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</w:rPr>
      </w:pPr>
      <w:r>
        <w:br w:type="page"/>
      </w:r>
      <w:r>
        <w:rPr>
          <w:rFonts w:eastAsia="方正小标宋简体"/>
          <w:sz w:val="44"/>
        </w:rPr>
        <w:t>专职三级安全评价师基本情况汇总表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五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800"/>
        <w:gridCol w:w="2160"/>
        <w:gridCol w:w="1440"/>
        <w:gridCol w:w="848"/>
      </w:tblGrid>
      <w:tr>
        <w:trPr>
          <w:tblHeader w:val="true"/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专业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识别卡编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魏石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中级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80000000030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8-26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王利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中级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冶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80000000030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8-25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祝海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中级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有机化工生产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6-24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叶  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bCs/>
                <w:szCs w:val="21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仿宋_GB2312" w:cs="Calibri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70000000030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7-24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仿宋_GB2312" w:cs="Calibri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李  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bCs/>
                <w:szCs w:val="21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仿宋_GB2312" w:cs="Calibri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应用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80000000030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8-25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仿宋_GB2312" w:cs="Calibri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任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中级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仿宋_GB2312" w:cs="Calibri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80000000030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8-2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仿宋_GB2312" w:cs="Calibri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王美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Cs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仿宋_GB2312" w:cs="Calibri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化工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70000000030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7-24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朴建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机电一体化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800000000300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8-25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楚春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中级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药物制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80000000030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8-25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李海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Cs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Cs w:val="21"/>
              </w:rPr>
              <w:t>化学工程与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180000000030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18-25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费国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Cs w:val="21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</w:rPr>
              <w:t>S01101100011019300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20-30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马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三级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S011021000110203000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21-40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刘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安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三级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S01102100011020300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21-40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三级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S01102100011020300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B-PJ-2021-4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Calibri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  <w:r>
        <w:br w:type="page"/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方正小标宋简体"/>
          <w:sz w:val="44"/>
          <w:lang w:eastAsia="zh-CN"/>
        </w:rPr>
        <w:t>兼职</w:t>
      </w:r>
      <w:r>
        <w:rPr>
          <w:rFonts w:eastAsia="方正小标宋简体"/>
          <w:sz w:val="44"/>
        </w:rPr>
        <w:t>安全评价师基本情况汇总表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六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54"/>
        <w:gridCol w:w="1999"/>
        <w:gridCol w:w="2136"/>
        <w:gridCol w:w="1069"/>
        <w:gridCol w:w="1440"/>
      </w:tblGrid>
      <w:tr>
        <w:trPr>
          <w:trHeight w:val="3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能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书编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业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识别卡编号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级注册安全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000000102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PJ-2011-1464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级注册安全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000002003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PJ-2011-1463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  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级注册安全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0000002006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PJ-2020-3398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000003002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PJ-2011-1465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延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000003002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PJ-2011-1462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克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安全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0000003001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PJ-2020-3396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安全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0000003001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PJ-2020-3395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淑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级注册安全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安全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0000003037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PJ-2019-2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长城大黑体;宋体" w:cs="Times New Roman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55:00Z</dcterms:created>
  <dc:creator>User</dc:creator>
  <dc:description/>
  <dc:language>en-US</dc:language>
  <cp:lastModifiedBy>曹春梅</cp:lastModifiedBy>
  <dcterms:modified xsi:type="dcterms:W3CDTF">2023-01-11T06:21:40Z</dcterms:modified>
  <cp:revision>5</cp:revision>
  <dc:subject/>
  <dc:title>专职一级安全评价师基本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45091FC8C49F3AEC29D24ADF2CD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