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日泰新型管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北港大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潘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潘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04590" cy="24841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5435" cy="269938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2420" cy="26282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8445" cy="269938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844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2T02:02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6FD635AD4ED6A601802374AD6D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