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跃华工业技术玻璃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北二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6360" cy="25552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665" cy="25552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4620" cy="259143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3195" cy="266319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2T09:00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45197BFA451288924FD914FF1D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