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金安安全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承秦出海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0330" cy="25552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9545" cy="259143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2725" cy="262763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3040" cy="266319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2T09:18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F639B2CF4A328A125E0558E01E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