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福泽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凡各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常江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王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常江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58490" cy="24352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60395" cy="27101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57220" cy="272986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45155" cy="287591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1:59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0E032649454FBF01B570FB3867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