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开发区美铝合金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金山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宏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  冯志伟 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宏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4610" cy="251968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2405" cy="262763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9070" cy="262826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2405" cy="262763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2:3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142339C96409087422682FE738D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