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徐山口危险废物处理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海港区石门寨镇孤石峪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志坤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波   王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20-10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 王欢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王志坤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16350" cy="251968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41165" cy="2771140"/>
                  <wp:effectExtent l="0" t="0" r="0" b="0"/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165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55770" cy="277114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577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66565" cy="2807335"/>
                  <wp:effectExtent l="0" t="0" r="0" b="0"/>
                  <wp:docPr id="4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3-01-16T02:44:0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4EA10A9C243B8B35C3D75B31B9A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