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唐山富银金属材料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唐山高新技术产业园区火炬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1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陈效东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津 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 刘贺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7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陈效东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96360" cy="2555875"/>
                  <wp:effectExtent l="0" t="0" r="0" b="0"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360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30370" cy="2699385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61485" cy="2843530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1485" cy="284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71645" cy="2771140"/>
                  <wp:effectExtent l="0" t="0" r="0" b="0"/>
                  <wp:docPr id="4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645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1-16T02:54:4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52A1A927D4CDA8730F0202C69361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