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秦皇岛恒蓝节能设备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right="0" w:hanging="0"/>
              <w:jc w:val="both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于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河北省秦皇岛市山海关区孟姜镇南窑河村村北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联系人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杨彤文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10.16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丁文强  张志强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10.16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丁文强  张志强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陈青丽</w:t>
            </w:r>
          </w:p>
        </w:tc>
      </w:tr>
      <w:tr>
        <w:trPr>
          <w:trHeight w:val="78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杨彤文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905250" cy="2555875"/>
                  <wp:effectExtent l="0" t="0" r="0" b="0"/>
                  <wp:docPr id="1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0" cy="255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067810" cy="2735580"/>
                  <wp:effectExtent l="0" t="0" r="0" b="0"/>
                  <wp:docPr id="2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7810" cy="273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044950" cy="2663825"/>
                  <wp:effectExtent l="0" t="0" r="0" b="0"/>
                  <wp:docPr id="3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4950" cy="266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076700" cy="2483485"/>
                  <wp:effectExtent l="0" t="0" r="0" b="0"/>
                  <wp:docPr id="4" name="图片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0" cy="2483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婷 Misty</cp:lastModifiedBy>
  <dcterms:modified xsi:type="dcterms:W3CDTF">2023-01-16T03:57:29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B37C0CC5B6413EA6ADA2CF1B41C89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