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普达防护用品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丰南区唐坊镇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佰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佰健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7300" cy="2519680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715" cy="26631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3050" cy="269938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115" cy="2699385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6:2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7DEDB4FE464298CB3CFD8010D7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