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双益磷化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蛤泊乡莲花池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宝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2-10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  闫欢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宝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7790" cy="255587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0830" cy="269938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9725" cy="2699385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0680" cy="2771775"/>
                  <wp:effectExtent l="0" t="0" r="0" b="0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7:13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5F1ACDA814E1AA39548549F124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