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兴桐商品混凝土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杜庄镇韩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蔡景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蔡景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2395" cy="2555875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1625" cy="266319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27500" cy="2699385"/>
                  <wp:effectExtent l="0" t="0" r="0" b="0"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4170" cy="2699385"/>
                  <wp:effectExtent l="0" t="0" r="0" b="0"/>
                  <wp:docPr id="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7:18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4B4E82A64C5A9A7594BDCA383F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