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山海关桥服铁路器材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山海关区石河镇后七星寨东村村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崔月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1.2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尤祎  刘占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1.2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刘占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7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崔月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51580" cy="2519680"/>
                  <wp:effectExtent l="0" t="0" r="0" b="0"/>
                  <wp:docPr id="1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158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08120" cy="2555875"/>
                  <wp:effectExtent l="0" t="0" r="0" b="0"/>
                  <wp:docPr id="2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8120" cy="255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66210" cy="2591435"/>
                  <wp:effectExtent l="0" t="0" r="0" b="0"/>
                  <wp:docPr id="3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6210" cy="259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45255" cy="2520315"/>
                  <wp:effectExtent l="0" t="0" r="0" b="0"/>
                  <wp:docPr id="4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525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3-01-16T07:24:1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F5FE326BB410688589849B6942CF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