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27"/>
        <w:gridCol w:w="1652"/>
        <w:gridCol w:w="36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中粮面业（秦皇岛）鹏泰有限公司</w:t>
            </w:r>
          </w:p>
        </w:tc>
      </w:tr>
      <w:tr>
        <w:trPr>
          <w:trHeight w:val="13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经济技术开发区东区鹏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子昂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陈子昂</w:t>
            </w:r>
          </w:p>
        </w:tc>
      </w:tr>
      <w:tr>
        <w:trPr>
          <w:trHeight w:val="33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4120" cy="2375535"/>
                  <wp:effectExtent l="0" t="0" r="0" b="0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960" cy="247332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0940" cy="237553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7290" cy="2483485"/>
                  <wp:effectExtent l="0" t="0" r="0" b="0"/>
                  <wp:docPr id="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44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62FF82134322870DE69C9D860E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